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HEILA SEBALHOS SANTANA – MAJ B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mandante da 10ª CIB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084/CMDO/2015, onde Vossa Senhoria solicita o Auditório da Câmara Municipal para realização de evento no dia 1 de outubro e 1 de dezembro do corrente ano, às 18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9-08T08:02:00Z</cp:lastPrinted>
  <dcterms:modified xsi:type="dcterms:W3CDTF">2015-09-08T11:05:00Z</dcterms:modified>
  <cp:revision>24</cp:revision>
  <dc:subject/>
  <dc:title/>
</cp:coreProperties>
</file>