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Sua Excelência </w:t>
      </w:r>
    </w:p>
    <w:p>
      <w:pPr>
        <w:pStyle w:val="Normal"/>
        <w:rPr/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 xml:space="preserve">Dra. </w:t>
      </w:r>
      <w:r>
        <w:rPr>
          <w:bCs/>
          <w:sz w:val="24"/>
          <w:szCs w:val="24"/>
        </w:rPr>
        <w:t>Fernanda Pawelec Vieir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iso – 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formações Inquérito Civil n.° 34/2015 – SIMP n.° 2285-025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omotora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Vice-Presidente, Vereador Sr. Cláudio Oliveira, vem, respeitosamente perante Vossa Excelência, expor e requerer o que segu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atendimento a determinação do Tribunal de Contas do Estado de Mato Grosso, apontada no julgamento das Contas Anuais de Gestão Referente ao Exercício de 2014, Requeremos a Vossa Excelência informações sobre o andamento do Inquérito Civil n.º 34/2015 – SIMP n.º 2285-025/2015 em trâmite nesta Promotoria,  referente ao Concurso Público n.º 001/2015 da Câmara Municipal de Vereadores de Sorri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novar protestos de elevada estima e consider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ÁUDIO OLIVEI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ce-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9-09T11:04:00Z</cp:lastPrinted>
  <dcterms:modified xsi:type="dcterms:W3CDTF">2015-09-09T14:04:00Z</dcterms:modified>
  <cp:revision>22</cp:revision>
  <dc:subject/>
  <dc:title/>
</cp:coreProperties>
</file>