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43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MANUTENÇÃO DA PRAÇA ANTENOR BALBINOT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manutenção da Praça Antenor Balbinot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área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necessária a realização de uma manutenção naquela praça para que a mesma possa oferecer com segurança o uso pela população que a frequenta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a manutenção e conservação dos logradouros públic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4 de setemb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4:00Z</dcterms:created>
  <dc:creator>gabinete07</dc:creator>
  <dc:description/>
  <cp:keywords/>
  <dc:language>en-US</dc:language>
  <cp:lastModifiedBy>Minéia Gund</cp:lastModifiedBy>
  <cp:lastPrinted>2015-09-04T08:57:00Z</cp:lastPrinted>
  <dcterms:modified xsi:type="dcterms:W3CDTF">2015-09-09T15:56:00Z</dcterms:modified>
  <cp:revision>5</cp:revision>
  <dc:subject/>
  <dc:title/>
</cp:coreProperties>
</file>