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>Of.  n.º 0352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</w:rPr>
        <w:t>Sorriso - MT, em 18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ARLOS ROBERTO ZAROUR CESA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romotor de Justiça da Comarca de Sorriso –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Excelentíssimo Senhor Promo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Excelência o Requerimento nº 091/2010, o qual tramitou na Sessão Ordinária do dia 17 de mai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18T09:35:00Z</cp:lastPrinted>
  <dcterms:modified xsi:type="dcterms:W3CDTF">2010-05-18T13:38:00Z</dcterms:modified>
  <cp:revision>6</cp:revision>
  <dc:subject/>
  <dc:title/>
</cp:coreProperties>
</file>