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7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Exmo.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dicação de membros para o Conselho Municipal de Saneamento Básico de Sorriso - CMSB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xmo. 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siderando a exoneração do servidor Márcio Ruginski, o qual era membro titular desse Conselho, estou indicando a nova composição de membros desta Casa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 01 – Rodrigo Gobbi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tular 02 – Vanderly Gnoato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 01 – Renata Santos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plente 02 – Marcio Timóteo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-</cp:lastModifiedBy>
  <dcterms:modified xsi:type="dcterms:W3CDTF">2015-09-11T14:46:00Z</dcterms:modified>
  <cp:revision>23</cp:revision>
  <dc:subject/>
  <dc:title/>
</cp:coreProperties>
</file>