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36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218/2015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36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 em única votação o Projeto de Lei Complementar nº 025/2015 e o Projeto de Lei nº 109/2015; inclusão na Ordem do Dia e votação da Moção nº 054/2015; e deliberação em única votação o Projeto de Lei nº 104/2015.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14 de setembro de 201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Leocir</cp:lastModifiedBy>
  <cp:lastPrinted>2015-06-25T11:04:00Z</cp:lastPrinted>
  <dcterms:modified xsi:type="dcterms:W3CDTF">2015-09-14T16:11:00Z</dcterms:modified>
  <cp:revision>98</cp:revision>
  <dc:subject/>
  <dc:title/>
</cp:coreProperties>
</file>