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UTÓGRAFO DE LEI Nº 085/2015</w:t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ata:</w:t>
      </w:r>
      <w:r>
        <w:rPr>
          <w:rFonts w:cs="Times New Roman" w:ascii="Times New Roman" w:hAnsi="Times New Roman"/>
          <w:iCs/>
          <w:sz w:val="24"/>
          <w:szCs w:val="24"/>
        </w:rPr>
        <w:t xml:space="preserve"> 15 de setembro de 2015.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a Execução do Loteamento Residencial Serra Dourada, e dá outras providências.</w:t>
      </w:r>
    </w:p>
    <w:p>
      <w:pPr>
        <w:pStyle w:val="TextBody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left="226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autorizada a execução do Loteamento Residencial Serra Dourada, de propriedade de Por do Sol Urbanizações Ltda, inscrito no CNPJ sob nº 07.707.537/0001-35, nos termos constantes do projeto apresentado a esta municipalidade, analisado e aprovado pelo Departamento de Engenharia e pelo Prefeito Municipal através do Decreto nº 132, de 18 de dezembro de 2014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A empreendedora deverá respeitar, na execução da obra, todas as Leis de Parcelamento do Solo e as demais aplicáveis ao caso, inclusive a Lei Complementar nº 037/2005 – Lei de Acessibilidade deste Municípi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A obra de infraestrutura básica deverá ser executada conforme cronograma de execução apresentado com o projeto, cuja cópia encontra-se arquivada no Departamento de Engenharia da Prefeitura Municipal de Sorri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5 de setembro de 2015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FÁBIO GAVASSO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Presidente</w:t>
      </w:r>
    </w:p>
    <w:p>
      <w:pPr>
        <w:pStyle w:val="TextBodyIndent"/>
        <w:ind w:left="0" w:firstLine="1418"/>
        <w:rPr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b w:val="false"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9-15T11:57:00Z</dcterms:modified>
  <cp:revision>15</cp:revision>
  <dc:subject/>
  <dc:title/>
</cp:coreProperties>
</file>