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0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CLAUDIO OLIVEI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Presidente da Comissão de Finanças, Orçamentos e Fiscalizaçã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ssunto:</w:t>
      </w:r>
      <w:r>
        <w:rPr>
          <w:iCs/>
          <w:sz w:val="24"/>
          <w:szCs w:val="24"/>
        </w:rPr>
        <w:t xml:space="preserve"> Contas Prefeitura exercício 2014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nº 1839/2015/GPRES-WJT, de 09 de setembro de 2015, o qual encaminha cópia digitalizada do processo 3.604-8/2015 TCE/MT, que tratam das Contas Anuais de Governo da Prefeitura Municipal de Sorriso, relativas ao exercício de 2014, para julgamento, nos termos da legislação pertinent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referida documentação encontra-se a disposição da Comissão junto a Secretaria de Serviços Legislativos para proceder a análise devida, proposição do Projeto de Decreto Legislativo e deliberação em Plenário nos prazos legai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5-09-15T12:11:00Z</dcterms:modified>
  <cp:revision>22</cp:revision>
  <dc:subject/>
  <dc:title/>
</cp:coreProperties>
</file>