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ENE FELICITÁ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 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nº 215/2015 e das Indicações nºs 341/2015 e 348/2015, referentes às matérias tramitadas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4:44:00Z</dcterms:modified>
  <cp:revision>22</cp:revision>
  <dc:subject/>
  <dc:title/>
</cp:coreProperties>
</file>