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9/2015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15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LUIZ MACEDO BAS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gência Nacional de Transportes Terrestres -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cópia do Requerimento nº 208/2015, referente à matéria tramitada na 30ª Sessão Ordinária do ano de 2015 da Câmara Municipal de Sorriso, realizada em 14 de setemb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cp:lastPrinted>2015-09-15T11:58:00Z</cp:lastPrinted>
  <dcterms:modified xsi:type="dcterms:W3CDTF">2015-09-15T14:58:00Z</dcterms:modified>
  <cp:revision>24</cp:revision>
  <dc:subject/>
  <dc:title/>
</cp:coreProperties>
</file>