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nº 0358/2010 – GP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em 18 de mai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disquete da LRF do 2° Bimestre/2010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mo. Senhor Prefeito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Em anexo, encaminhamos a Vossa Excelência, cópia em disquete da LRF – Lei de Responsabilidade Fiscal do 2° Bimestre/2010, para consolidação de dados n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pós a consolidação, aproveitamos a oportunidade para solicitar o envio da competente publicação do anexo 01 do RG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8T13:25:00Z</cp:lastPrinted>
  <dcterms:modified xsi:type="dcterms:W3CDTF">2010-05-18T17:26:00Z</dcterms:modified>
  <cp:revision>6</cp:revision>
  <dc:subject/>
  <dc:title/>
</cp:coreProperties>
</file>