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M. Z. PELIZ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Fazenda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Atende Ofício SEFAZ nº 233/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SEFAZ Nº 233/2015, o qual solicita a definição de metas e prioridades do Poder Legislativo para o exercício de 2016 para constar na Lei de Diretrizes Orçamentári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tendimento a solicitação, encaminhamos, em anexo, Anexo de Metas e Prioridades para o exercício de 2016 do Poder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17T13:34:00Z</dcterms:modified>
  <cp:revision>23</cp:revision>
  <dc:subject/>
  <dc:title/>
</cp:coreProperties>
</file>