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9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R. S. BUZAN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Núcleo Municipal de Educação em Saúde - NU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669/2015, onde Vossa Senhoria solicita o Auditório da Câmara Municipal para realização de evento nos dias 02/10 e 09/10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09-17T13:17:00Z</dcterms:modified>
  <cp:revision>5</cp:revision>
  <dc:subject/>
  <dc:title/>
</cp:coreProperties>
</file>