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9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1175/2015 - SEMEC, onde Vossa Senhoria solicita o Auditório da Câmara Municipal para realização de evento nos dias 22, 23, 24 e 25 de setembro do corrente ano, às 17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09-17T13:23:00Z</dcterms:modified>
  <cp:revision>5</cp:revision>
  <dc:subject/>
  <dc:title/>
</cp:coreProperties>
</file>