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-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compor conselh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314/2015, onde Vossa Senhoria solicita a indicação de membros desta Casa para compor os conselhos Curador e Fiscal do Prev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indico os nomes dos servidores abaixo list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selho Curado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ocir José Faccio – (66) 9605-6993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iline Frasson – (66) 9643-6059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selho Fiscal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José Hilton de A. Jeronimo (66) 9256-0202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Wander Soares Morlin (66) 9903-4699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18T08:01:00Z</cp:lastPrinted>
  <dcterms:modified xsi:type="dcterms:W3CDTF">2015-09-18T11:03:00Z</dcterms:modified>
  <cp:revision>22</cp:revision>
  <dc:subject/>
  <dc:title/>
</cp:coreProperties>
</file>