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R VON DEN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do Departamento de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MT – Campus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Processo Seletivo de ingresso 2016/01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nº 010/2015, desta instituição, onde Vossa Senhoria informa a respeito do Processo Seletivo de Ingresso 2016/0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a-lo cordialmente, coloco esta Casa a disposição para todas as ações necessárias a divulgação deste certame, outrossim, divulgaremos durante a 31ª Sessão Ordinária que será realizada hoje, e será transmitida por Rádio, TV e Interne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e Poder Legislativo, se coloca ao dispor do IFMT – Campus Sorriso, confirmando esta importante parce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GAVASS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1T12:16:00Z</dcterms:modified>
  <cp:revision>22</cp:revision>
  <dc:subject/>
  <dc:title/>
</cp:coreProperties>
</file>