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USTAVO VIGANO PICC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to Algod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Revista Algodão Social 2015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radecemos o recebimento do exemplar da Revista Algodão Social 2015, e parabenizamos pelos importantes serviços prestados ao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acredita que um país melhor, se dá através da parceria entre o Poder Público e Priv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Casa se coloca à disposição, aos produtores rurais de Sorriso, pois acredita no potencial econômico do setor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b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09-21T09:23:00Z</cp:lastPrinted>
  <dcterms:modified xsi:type="dcterms:W3CDTF">2015-09-21T12:25:00Z</dcterms:modified>
  <cp:revision>24</cp:revision>
  <dc:subject/>
  <dc:title/>
</cp:coreProperties>
</file>