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RANIO MIGLI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reuniã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Casa de Leis está protocolado o Projeto de Lei Complementar nº 026/2015, o qual institui a Fundação para o Desenvolvimento Agro Ambiental, Científico e Tecnológico de Sorriso – Fundação Sorriso. Tendo em vista a necessidade de esclarecimento de dúvidas pertinentes a propositura em questão, convidamos Vossa Senhoria para participar de uma reunião a realizar-se dia 23 de setembro de 2015 (quarta-feira), às 8h00min, na sala da presidência da Cas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licitamos a gentileza por parte de Vossa Senhoria em estender o referido convite aos demais membros da Comissão responsável pelo estudo e idealização da referida Fundação (Sindicato Rural, Secretário Municipal de Indústria e Comércio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emos para o momento, externamos nosso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FÁBIO GAVASSO</w:t>
      </w:r>
      <w:r>
        <w:rPr>
          <w:sz w:val="24"/>
          <w:szCs w:val="24"/>
        </w:rPr>
        <w:b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5-09-21T09:23:00Z</cp:lastPrinted>
  <dcterms:modified xsi:type="dcterms:W3CDTF">2015-09-21T13:49:00Z</dcterms:modified>
  <cp:revision>25</cp:revision>
  <dc:subject/>
  <dc:title/>
</cp:coreProperties>
</file>