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5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ANDERSON CUNHA DEL SEN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rquiteto e Urbani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feitura Municip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Requerimento – Denominação de rua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/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e Requerimento através do ofício OF/ENG Nº 178/2015, datado de 14 de setembro de 2015, o qual requer do Poder Legislativo Municipal anuência aos nomes das ruas do Loteamento Bell Valle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vereadores procederam a verificação dos nomes sugeridos para as vias do referido Loteamento e concluem por acatar as sugestões propostas pelo loteador, conforme apresentada no requerimento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Atenciosamente,</w:t>
      </w:r>
    </w:p>
    <w:p>
      <w:pPr>
        <w:pStyle w:val="Heading1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5-09-21T10:50:00Z</cp:lastPrinted>
  <dcterms:modified xsi:type="dcterms:W3CDTF">2015-09-21T13:51:00Z</dcterms:modified>
  <cp:revision>26</cp:revision>
  <dc:subject/>
  <dc:title/>
</cp:coreProperties>
</file>