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Nº 086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a: 22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ind w:left="2835" w:hanging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szCs w:val="24"/>
        </w:rPr>
        <w:t>Declara de utilidade pública a ASSOCIAÇÃO MOTO CLUBE LOBO GUARÁ.</w:t>
      </w:r>
    </w:p>
    <w:p>
      <w:pPr>
        <w:pStyle w:val="TextBody"/>
        <w:ind w:firstLine="340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autoSpaceDE w:val="false"/>
        <w:ind w:firstLine="141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 Municipal </w:t>
      </w:r>
      <w:r>
        <w:rPr>
          <w:b/>
          <w:bCs/>
          <w:sz w:val="24"/>
          <w:szCs w:val="24"/>
        </w:rPr>
        <w:t>A ASSOCIAÇÃO MOTO CLUBE LOBO GUARÁ</w:t>
      </w:r>
      <w:r>
        <w:rPr>
          <w:sz w:val="24"/>
          <w:szCs w:val="24"/>
        </w:rPr>
        <w:t xml:space="preserve">, pessoa jurídica de direito privado, inscrita no CNPJ sob o n° 20.394.913/0001-47, fundado em 05 de abril de 2014, cujo Estatuto Social encontra-se devidamente registrado no Cartório de 2° Ofício Extrajudicial Registro Civil e Pessoas Jurídicas desta Comarca de Sorriso MT, com endereço na Rua das Hortências, n° 1.392, Bairro Alphaville, nesta cidade e comarca de Sorriso, Estado de Mato Grosso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que a </w:t>
      </w:r>
      <w:r>
        <w:rPr>
          <w:b/>
          <w:bCs/>
          <w:sz w:val="24"/>
          <w:szCs w:val="24"/>
        </w:rPr>
        <w:t>ASSOCIAÇÃO MOTO CLUBE LOBO GUARÁ</w:t>
      </w:r>
      <w:r>
        <w:rPr>
          <w:sz w:val="24"/>
          <w:szCs w:val="24"/>
        </w:rPr>
        <w:t xml:space="preserve"> usufrua de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essarão os efeitos da declaração de Utilidade Pública quando a beneficiada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Não requerer a renovação de seu Alvará de Licença, no prazo de 90 (noventa) dias, contados de seu vencimento;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ubstituir os fins estatutários ou negar-se a prestar os serviços neles compreendidos;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Alterar a sua razão social ou denominação e não comunicar a Câmara Municipal de Sorriso, no prazo de 90 (noventa) dias contados do registro público, a necessária alteração da Lei respectiva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setembro de 2015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22T11:58:00Z</dcterms:modified>
  <cp:revision>15</cp:revision>
  <dc:subject/>
  <dc:title/>
</cp:coreProperties>
</file>