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6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, Requerimentos e Indicaçõe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s Autógrafos de Lei nºs 86, 87, 88 e 89/2015; cópia dos Requerimentos nºs 221, 223, 224, 225, 226 e 227/2015; das Indicações nºs 350, 351, 352, 353, 354, 355, 356, 357 e 358/2015; referentes às matérias tramitadas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5:21:00Z</dcterms:modified>
  <cp:revision>23</cp:revision>
  <dc:subject/>
  <dc:title/>
</cp:coreProperties>
</file>