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RODRIGUES FERRAZ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 e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221/2015 e da Indicação nº 350/2015, referentes às matérias tramitadas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2:33:00Z</dcterms:modified>
  <cp:revision>22</cp:revision>
  <dc:subject/>
  <dc:title/>
</cp:coreProperties>
</file>