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8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MERSON APARECIDO DE F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Obras e Serviços Públ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s e Indic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o Requerimento nº 221/2015 e das Indicações nº 350, 351, 352, 355, 356, 357 e 358/2015; referentes às matérias tramitadas na 31ª Sessão Ordinária do ano de 2015 da Câmara Municipal de Sorriso, realizada em 21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5-09-22T10:10:00Z</cp:lastPrinted>
  <dcterms:modified xsi:type="dcterms:W3CDTF">2015-09-22T13:11:00Z</dcterms:modified>
  <cp:revision>22</cp:revision>
  <dc:subject/>
  <dc:title/>
</cp:coreProperties>
</file>