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09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ANA MARA MATTOS M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Municipal de Saúde e Sane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a cordialmente, encaminhamos a Vossa Senhoria cópia do Requerimento nº 225/2015, referente à matéria tramitada na 31ª Sessão Ordinária do ano de 2015 da Câmara Municipal de Sorriso, realizada em 21 de setem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cp:lastPrinted>2015-09-22T10:19:00Z</cp:lastPrinted>
  <dcterms:modified xsi:type="dcterms:W3CDTF">2015-09-22T13:20:00Z</dcterms:modified>
  <cp:revision>22</cp:revision>
  <dc:subject/>
  <dc:title/>
</cp:coreProperties>
</file>