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0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A PERIN FACC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s e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 a Vossa Senhoria cópia do Requerimento nº 226/2015, e das Indicações nº 353 e 354/2015, referente à matéria tramitada na 31ª Sessão Ordinária do ano de 2015 da Câmara Municipal de Sorriso, realizada em 21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22T13:23:00Z</dcterms:modified>
  <cp:revision>22</cp:revision>
  <dc:subject/>
  <dc:title/>
</cp:coreProperties>
</file>