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11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2 de setembr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LIO DA SILVA VIEI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Municipal de Gover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Indicaçõe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 cópia das Indicações nº 353 e 354/2015, referente à matéria tramitada na 31ª Sessão Ordinária do ano de 2015 da Câmara Municipal de Sorriso, realizada em 21 de setembro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dcterms:modified xsi:type="dcterms:W3CDTF">2015-09-22T13:34:00Z</dcterms:modified>
  <cp:revision>22</cp:revision>
  <dc:subject/>
  <dc:title/>
</cp:coreProperties>
</file>