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s Requerimentos nºs 220/2015, 221/2015 e 226/2015 referentes às matérias tramitadas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4:18:00Z</dcterms:modified>
  <cp:revision>22</cp:revision>
  <dc:subject/>
  <dc:title/>
</cp:coreProperties>
</file>