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20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VANO AMA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mo. 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cópia dos Requerimentos nºs 220/2015 e 226/2015, referente à matéria tramitada na 31ª Sessão Ordinária do ano de 2015 da Câmara Municipal de Sorriso, realizada em 21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09-22T14:24:00Z</dcterms:modified>
  <cp:revision>23</cp:revision>
  <dc:subject/>
  <dc:title/>
</cp:coreProperties>
</file>