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DERSON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e-Prefeito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Vice-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s Requerimentos nºs 221/2015 e 222/2015, das Indicações nºs 353/2015, 354/2015 e 355/2015, referentes às matérias tramitadas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4:31:00Z</dcterms:modified>
  <cp:revision>22</cp:revision>
  <dc:subject/>
  <dc:title/>
</cp:coreProperties>
</file>