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 RODRIGUES DOLZ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da Receita Federal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z do Iguaçu - P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Deleg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23/2015, referente à matéria tramitada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4:36:00Z</dcterms:modified>
  <cp:revision>22</cp:revision>
  <dc:subject/>
  <dc:title/>
</cp:coreProperties>
</file>