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372/2010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mai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ugusto Amar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Saúde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Cs/>
          <w:iCs/>
          <w:sz w:val="28"/>
        </w:rPr>
        <w:tab/>
        <w:t xml:space="preserve">Excelentíssimo </w:t>
      </w:r>
      <w:r>
        <w:rPr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  <w:t>Ao cumprimentá-lo cordialmente, encaminhamos a Vossa Excelência em anexo, o Requerimento n.º 094/2010 relativo a matéria aprovada na Sessão Ordinária em 24 de maio de 2010.</w:t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72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5-25T10:09:00Z</cp:lastPrinted>
  <dcterms:modified xsi:type="dcterms:W3CDTF">2010-05-25T14:09:00Z</dcterms:modified>
  <cp:revision>7</cp:revision>
  <dc:subject/>
  <dc:title/>
</cp:coreProperties>
</file>