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2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 GERS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embro ASPE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001/2015, onde Vossa Senhoria solicita o Auditório da Câmara Municipal para realização de evento no dia 26 de setembro do corrente ano, às 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09-23T12:14:00Z</dcterms:modified>
  <cp:revision>5</cp:revision>
  <dc:subject/>
  <dc:title/>
</cp:coreProperties>
</file>