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2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IANINHA SALETE GHELLER TU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INSEMS Nº 32/2015, onde Vossa Senhoria solicita o Auditório da Câmara Municipal para realização de evento no dia 17 de outubro do corrente ano, às 7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09-23T12:18:00Z</dcterms:modified>
  <cp:revision>5</cp:revision>
  <dc:subject/>
  <dc:title/>
</cp:coreProperties>
</file>