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3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GELITA POZZATTI RIGH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Curso Sup. de Estética e Cosmética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Ofício, onde Vossa Senhoria solicita o Auditório da Câmara Municipal para realização de evento nos dias 7, 8 e 9 de outu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09-28T11:53:00Z</dcterms:modified>
  <cp:revision>5</cp:revision>
  <dc:subject/>
  <dc:title/>
</cp:coreProperties>
</file>