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32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VANA MARA MATTOS MEL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Saú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MSS Nº 1754/2015, onde Vossa Senhoria solicita o Auditório da Câmara Municipal para realização de evento no dia 30 de setembro do corrente ano, às 15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Minéia Gund</cp:lastModifiedBy>
  <dcterms:modified xsi:type="dcterms:W3CDTF">2015-09-29T13:45:00Z</dcterms:modified>
  <cp:revision>6</cp:revision>
  <dc:subject/>
  <dc:title/>
</cp:coreProperties>
</file>