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90/2015 e 091/2015; os Autógrafos de Lei Complementares nºs 020/2015 e 021/2015; cópia dos Requerimentos nºs 230/2015, 232/2015, 233/2015, 234/2015, 235/2015, 236/2015 e 237/2015; e das Indicações nºs 359/2015, 260/2015, 361/2015 e 362/2015; referentes às matérias tramitadas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09-29T12:48:00Z</dcterms:modified>
  <cp:revision>71</cp:revision>
  <dc:subject/>
  <dc:title/>
</cp:coreProperties>
</file>