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734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8 de set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MERSON APARECIDO DE F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Obras e Serviços Públic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s Indicações nºs 360/2015, 361/2015 e 362/2015; referentes às matérias tramitadas na 32ª Sessão Ordinária do ano de 2015 da Câmara Municipal de Sorriso, realizada em 28 de set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5-09-29T13:09:00Z</dcterms:modified>
  <cp:revision>65</cp:revision>
  <dc:subject/>
  <dc:title/>
</cp:coreProperties>
</file>