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3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set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361/2015, referentes às matérias tramitadas na 32ª Sessão Ordinária do ano de 2015 da Câmara Municipal de Sorriso, realizada em 28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9-29T13:13:00Z</dcterms:modified>
  <cp:revision>57</cp:revision>
  <dc:subject/>
  <dc:title/>
</cp:coreProperties>
</file>