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set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1/2015, referente à matéria tramitada na 28ª Sessão Ordinária do ano de 2015 da Câmara Municipal de Sorriso, realizada em 28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4-14T11:59:00Z</cp:lastPrinted>
  <dcterms:modified xsi:type="dcterms:W3CDTF">2015-09-29T13:16:00Z</dcterms:modified>
  <cp:revision>66</cp:revision>
  <dc:subject/>
  <dc:title/>
</cp:coreProperties>
</file>