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. CARLA MARQUES SAL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a Promotoria da Comarca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. Senhora Coordenado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237/2015, referente à matéria tramitada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9-29T13:58:00Z</dcterms:modified>
  <cp:revision>64</cp:revision>
  <dc:subject/>
  <dc:title/>
</cp:coreProperties>
</file>