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4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set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BENS SADÃO OK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Geral da Politec do Estado de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36/2015, referente à matéria tramitada na 32ª Sessão Ordinária do ano de 2015 da Câmara Municipal de Sorriso, realizada em 28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9-29T14:14:00Z</dcterms:modified>
  <cp:revision>83</cp:revision>
  <dc:subject/>
  <dc:title/>
</cp:coreProperties>
</file>