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5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UEL DE CAMPOS PO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Geral do Município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 Geral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359/2015, referente à matéria tramitada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9-30T15:56:00Z</dcterms:modified>
  <cp:revision>56</cp:revision>
  <dc:subject/>
  <dc:title/>
</cp:coreProperties>
</file>