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5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EOMAR RENE BLOCH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 Executiv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CON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Indicação de membro para o CONDECON</w:t>
        <w:tab/>
        <w:t>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Coord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24/2015 – PROCON SORRISO, onde vossa senhoria solicita a indicação de membro desta Casa, para compor o Conselho Municipal de Defesa do Consumido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indico o nome da senhora Carine Maria Strieder (66) 9602-7906, para compor o referido conselh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10-05T09:58:00Z</cp:lastPrinted>
  <dcterms:modified xsi:type="dcterms:W3CDTF">2015-10-05T12:59:00Z</dcterms:modified>
  <cp:revision>23</cp:revision>
  <dc:subject/>
  <dc:title/>
</cp:coreProperties>
</file>