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PER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Paulino Manoel Pereira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33ª Sessão Ordinária do ano de 2015, realizada em 05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10-06T11:57:00Z</dcterms:modified>
  <cp:revision>45</cp:revision>
  <dc:subject/>
  <dc:title/>
</cp:coreProperties>
</file>