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5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92/2015 e 093/2015; cópia dos Requerimentos nºs 239/2015, 240/2015, 241/2015, 242/2015, 245/2015 e 246/2015; e das Indicações nºs 363/2015, 364/2015, 365/2015 e 367/2015; referentes às matérias tramitadas na 33ª Sessão Ordinária do ano de 2015 da Câmara Municipal de Sorriso, realizada em 05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10-06T12:05:00Z</dcterms:modified>
  <cp:revision>72</cp:revision>
  <dc:subject/>
  <dc:title/>
</cp:coreProperties>
</file>