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ÁVIA RIBEIRO CARDOSO FERNANDES TORTOR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Geral do Centro de Reabilitação Integral Dom Aquino Corrê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a. Senhora Diret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239/2015, referente à matéria tramitada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6T12:12:00Z</dcterms:modified>
  <cp:revision>62</cp:revision>
  <dc:subject/>
  <dc:title/>
</cp:coreProperties>
</file>