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763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6 de outu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DOCY FERNANDES DA SILVA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Transport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 Requerimento nº 241/2015, referente à matéria tramitada na 33ª Sessão Ordinária do ano de 2015 da Câmara Municipal de Sorriso, realizada em 05 de outu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10-06T12:18:00Z</dcterms:modified>
  <cp:revision>48</cp:revision>
  <dc:subject/>
  <dc:title/>
</cp:coreProperties>
</file>