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6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245/2015 e 246/2015, referentes às matérias tramitadas na 33ª Sessão Ordinária do ano de 2015 da Câmara Municipal de Sorriso, realizada em 05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06T12:20:00Z</dcterms:modified>
  <cp:revision>65</cp:revision>
  <dc:subject/>
  <dc:title/>
</cp:coreProperties>
</file>