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6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63/2015, 364/2015, 365/2015 e 367/2015; referentes às matérias tramitadas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0-06T12:24:00Z</dcterms:modified>
  <cp:revision>66</cp:revision>
  <dc:subject/>
  <dc:title/>
</cp:coreProperties>
</file>