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67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6 de outu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DERSON DAL MOL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-Prefeito de Sorriso - 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Vice-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a Indicação nº 365/2015, referente à matéria tramitada na 33ª Sessão Ordinária do ano de 2015 da Câmara Municipal de Sorriso, realizada em 05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10-06T12:26:00Z</dcterms:modified>
  <cp:revision>79</cp:revision>
  <dc:subject/>
  <dc:title/>
</cp:coreProperties>
</file>